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浙江中医药大学附属第二医院厨房设备报价清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1059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602"/>
        <w:gridCol w:w="716"/>
        <w:gridCol w:w="992"/>
        <w:gridCol w:w="851"/>
        <w:gridCol w:w="2448"/>
      </w:tblGrid>
      <w:tr>
        <w:trPr>
          <w:tblHeader w:val="true"/>
          <w:trHeight w:val="34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参考图片</w:t>
            </w:r>
          </w:p>
        </w:tc>
      </w:tr>
      <w:tr>
        <w:trPr>
          <w:trHeight w:val="34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广式</w:t>
            </w:r>
            <w:r>
              <w:rPr>
                <w:rFonts w:eastAsia="黑体;SimHei"/>
                <w:sz w:val="24"/>
              </w:rPr>
              <w:t>双眼炒灶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燃气型</w:t>
            </w:r>
            <w:r>
              <w:rPr>
                <w:rFonts w:eastAsia="黑体;SimHei"/>
                <w:sz w:val="24"/>
              </w:rPr>
              <w:t>)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rPr/>
            </w:pPr>
            <w:r>
              <w:rPr/>
              <w:t>说明：</w:t>
            </w:r>
            <w:r>
              <w:rPr/>
              <w:t>采用</w:t>
            </w:r>
            <w:r>
              <w:rPr/>
              <w:t>SUS304-2B</w:t>
            </w:r>
            <w:r>
              <w:rPr/>
              <w:t>优质发纹贴塑不锈钢板制作</w:t>
            </w:r>
            <w:r>
              <w:rPr/>
              <w:t>，台面</w:t>
            </w:r>
            <w:r>
              <w:rPr/>
              <w:t>δ=1.2mm</w:t>
            </w:r>
            <w:r>
              <w:rPr/>
              <w:t>；面板、侧板、后板</w:t>
            </w:r>
            <w:r>
              <w:rPr/>
              <w:t>δ</w:t>
            </w:r>
            <w:r>
              <w:rPr/>
              <w:t>=</w:t>
            </w:r>
            <w:r>
              <w:rPr/>
              <w:t>1.0mm</w:t>
            </w:r>
            <w:r>
              <w:rPr/>
              <w:t>；台面保温层</w:t>
            </w:r>
            <w:r>
              <w:rPr/>
              <w:t>25mm</w:t>
            </w:r>
            <w:r>
              <w:rPr/>
              <w:t>～</w:t>
            </w:r>
            <w:r>
              <w:rPr/>
              <w:t>30mm</w:t>
            </w:r>
            <w:r>
              <w:rPr/>
              <w:t>厚高温隔热玻璃纤维板；炉内胆</w:t>
            </w:r>
            <w:r>
              <w:rPr/>
              <w:t>δ2mm A3</w:t>
            </w:r>
            <w:r>
              <w:rPr/>
              <w:t>铁板；炉架</w:t>
            </w:r>
            <w:r>
              <w:rPr/>
              <w:t>40*40</w:t>
            </w:r>
            <w:r>
              <w:rPr/>
              <w:t>角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国标</w:t>
            </w:r>
            <w:r>
              <w:rPr/>
              <w:t>)</w:t>
            </w:r>
            <w:r>
              <w:rPr/>
              <w:t>；锅围、尾围</w:t>
            </w:r>
            <w:r>
              <w:rPr/>
              <w:t>δ0.8mm</w:t>
            </w:r>
            <w:r>
              <w:rPr/>
              <w:t>；配耐火砖及硅酸铝耐火材料；脚</w:t>
            </w:r>
            <w:r>
              <w:rPr/>
              <w:t>Φ48</w:t>
            </w:r>
            <w:r>
              <w:rPr/>
              <w:t>厚壁铁管外套</w:t>
            </w:r>
            <w:r>
              <w:rPr/>
              <w:t>Φ50</w:t>
            </w:r>
            <w:r>
              <w:rPr/>
              <w:t>不锈钢管，连不锈钢可调节脚；配助燃鼓风机、摇摆龙头。</w:t>
            </w:r>
            <w:r>
              <w:rPr>
                <w:rFonts w:ascii="宋体;SimSun" w:hAnsi="宋体;SimSun" w:cs="宋体;SimSun"/>
              </w:rPr>
              <w:t>灶圈口径</w:t>
            </w:r>
            <w:r>
              <w:rPr>
                <w:rFonts w:cs="宋体;SimSun" w:ascii="宋体;SimSun" w:hAnsi="宋体;SimSun"/>
              </w:rPr>
              <w:t>φ350</w:t>
            </w:r>
            <w:r>
              <w:rPr>
                <w:rFonts w:ascii="宋体;SimSun" w:hAnsi="宋体;SimSun" w:cs="宋体;SimSun"/>
              </w:rPr>
              <w:t>，配熄火保护装置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exact" w:line="280"/>
              <w:rPr/>
            </w:pPr>
            <w:r>
              <w:rPr/>
              <w:t>电量：</w:t>
            </w:r>
            <w:r>
              <w:rPr/>
              <w:t>0.75K</w:t>
            </w:r>
            <w:r>
              <w:rPr/>
              <w:t>W</w:t>
            </w:r>
            <w:r>
              <w:rPr/>
              <w:t>/1P</w:t>
            </w:r>
            <w:r>
              <w:rPr/>
              <w:t>H</w:t>
            </w:r>
            <w:r>
              <w:rPr/>
              <w:t>/220V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exact" w:line="280"/>
              <w:rPr>
                <w:b/>
                <w:b/>
                <w:bCs/>
                <w:szCs w:val="21"/>
              </w:rPr>
            </w:pPr>
            <w:r>
              <w:rPr/>
              <w:t>规格：</w:t>
            </w:r>
            <w:r>
              <w:rPr/>
              <w:t>2</w:t>
            </w:r>
            <w:r>
              <w:rPr/>
              <w:t>0</w:t>
            </w:r>
            <w:r>
              <w:rPr/>
              <w:t>00</w:t>
            </w:r>
            <w:r>
              <w:rPr/>
              <w:t>W</w:t>
            </w:r>
            <w:r>
              <w:rPr/>
              <w:t>×1200</w:t>
            </w:r>
            <w:r>
              <w:rPr/>
              <w:t>D</w:t>
            </w:r>
            <w:r>
              <w:rPr/>
              <w:t>×(800+450)</w:t>
            </w:r>
            <w:r>
              <w:rPr/>
              <w:t>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drawing>
                <wp:inline distT="0" distB="0" distL="0" distR="0">
                  <wp:extent cx="1587500" cy="1295400"/>
                  <wp:effectExtent l="0" t="0" r="0" b="0"/>
                  <wp:docPr id="1" name="图片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门蒸柜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蒸汽</w:t>
            </w:r>
            <w:r>
              <w:rPr>
                <w:rFonts w:eastAsia="黑体;SimHei"/>
                <w:sz w:val="24"/>
              </w:rPr>
              <w:t>型</w:t>
            </w:r>
            <w:r>
              <w:rPr>
                <w:rFonts w:eastAsia="黑体;SimHei"/>
                <w:sz w:val="24"/>
              </w:rPr>
              <w:t>)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说明：</w:t>
            </w:r>
            <w:r>
              <w:rPr/>
              <w:t>采用</w:t>
            </w:r>
            <w:r>
              <w:rPr/>
              <w:t>SUS304-2B</w:t>
            </w:r>
            <w:r>
              <w:rPr/>
              <w:t>优质发纹贴塑不锈钢板制造</w:t>
            </w:r>
            <w:r>
              <w:rPr/>
              <w:t>，</w:t>
            </w:r>
            <w:r>
              <w:rPr/>
              <w:t>δ=1.0mm</w:t>
            </w:r>
            <w:r>
              <w:rPr/>
              <w:t>；面板、侧板、后板</w:t>
            </w:r>
            <w:r>
              <w:rPr/>
              <w:t>δ1.0mm</w:t>
            </w:r>
            <w:r>
              <w:rPr/>
              <w:t>；脚</w:t>
            </w:r>
            <w:r>
              <w:rPr/>
              <w:t>Φ48</w:t>
            </w:r>
            <w:r>
              <w:rPr/>
              <w:t>厚壁铁管外套</w:t>
            </w:r>
            <w:r>
              <w:rPr/>
              <w:t>Φ50</w:t>
            </w:r>
            <w:r>
              <w:rPr/>
              <w:t>不锈钢管，连不锈钢可调节脚；共</w:t>
            </w:r>
            <w:r>
              <w:rPr>
                <w:color w:val="000000"/>
              </w:rPr>
              <w:t>三格四盘，每层独立控制，配进口密封条。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/>
              <w:t>规格：</w:t>
            </w:r>
            <w:r>
              <w:rPr/>
              <w:t>910W×</w:t>
            </w:r>
            <w:r>
              <w:rPr/>
              <w:t>9</w:t>
            </w:r>
            <w:r>
              <w:rPr/>
              <w:t>10D×1800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04875" cy="1857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双眼蒸汽煮面炉</w:t>
            </w:r>
            <w:r>
              <w:rPr>
                <w:rFonts w:eastAsia="黑体;SimHei"/>
                <w:sz w:val="24"/>
              </w:rPr>
              <w:t>（二次蒸汽）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说明：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SUS304-2B</w:t>
            </w:r>
            <w:r>
              <w:rPr/>
              <w:t>优质发纹贴塑不锈钢板制造</w:t>
            </w:r>
            <w:r>
              <w:rPr/>
              <w:t>；台面</w:t>
            </w:r>
            <w:r>
              <w:rPr/>
              <w:t>δ1.</w:t>
            </w:r>
            <w:r>
              <w:rPr/>
              <w:t>2</w:t>
            </w:r>
            <w:r>
              <w:rPr/>
              <w:t>mm</w:t>
            </w:r>
            <w:r>
              <w:rPr/>
              <w:t>；二次蒸汽型；能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Φ500-600</w:t>
            </w:r>
            <w:r>
              <w:rPr/>
              <w:t>的蒸笼。</w:t>
            </w:r>
            <w:r>
              <w:rPr/>
              <w:t>（蒸汽阀采用高温蒸汽球阀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/>
              <w:t>规格：</w:t>
            </w:r>
            <w:r>
              <w:rPr/>
              <w:t>15</w:t>
            </w:r>
            <w:r>
              <w:rPr/>
              <w:t>00W×750D×</w:t>
            </w:r>
            <w:r>
              <w:rPr/>
              <w:t>（</w:t>
            </w:r>
            <w:r>
              <w:rPr/>
              <w:t>800+300</w:t>
            </w:r>
            <w:r>
              <w:rPr/>
              <w:t>）</w:t>
            </w:r>
            <w:r>
              <w:rPr/>
              <w:t>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drawing>
                <wp:inline distT="0" distB="0" distL="0" distR="0">
                  <wp:extent cx="1266825" cy="1179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4" w:hRule="atLeast"/>
          <w:cantSplit w:val="true"/>
        </w:trPr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4" w:hanging="0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合计：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06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00:00Z</dcterms:created>
  <dc:creator>Windows User</dc:creator>
  <dc:description/>
  <cp:keywords/>
  <dc:language>en-US</dc:language>
  <cp:lastModifiedBy>郭晓晓</cp:lastModifiedBy>
  <dcterms:modified xsi:type="dcterms:W3CDTF">2022-01-12T07:41:00Z</dcterms:modified>
  <cp:revision>3</cp:revision>
  <dc:subject/>
  <dc:title/>
</cp:coreProperties>
</file>