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3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_ 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3-03-03T08:51:36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