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middle.zcygov.cn/announcement-front/#/detail/3/11010000252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middle.zcygov.cn/announcement-front/#/detail/3/1101000025265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style="text-align: center;"&gt;&lt;span style="font-family: </w:t>
      </w:r>
      <w:r>
        <w:rPr/>
        <w:t>宋体</w:t>
      </w:r>
      <w:r>
        <w:rPr/>
        <w:t>; font-size: 24px;"&gt;</w:t>
      </w:r>
      <w:r>
        <w:rPr/>
        <w:t>浙江中医药大学附属第二医院（浙江省新华医院）申花院区动物实验室装修工程、基础研究中心装修工程、成果转化中心装修工程项目监理服务竞争性磋商文件更正公告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yle id="fixTableStyle" type="text/css"&gt;th,td {border:1px solid #DDD;padding: 5px 10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tyle id="common" type="text/css"&gt;*,:after,:before { -webkit-box-sizing: border-box; box-sizing: border-box } body { line-height: 2; font-size: 16px; font-family: "Microsoft YaHei", </w:t>
      </w:r>
      <w:r>
        <w:rPr/>
        <w:t>微软雅黑</w:t>
      </w:r>
      <w:r>
        <w:rPr/>
        <w:t xml:space="preserve">; } .ann-wrapper span, .ann-wrapper samp { font-family: "Microsoft YaHei", </w:t>
      </w:r>
      <w:r>
        <w:rPr/>
        <w:t>微软雅黑</w:t>
      </w:r>
      <w:r>
        <w:rPr/>
        <w:t xml:space="preserve">; } .ann-wrapper p { margin: 0; } .ann-wrapper table { margin-bottom: 8px; margin-top: 8px; border-collapse: collapse; display: table; padding-left: 0 !important; width: 100%; } .ann-wrapper table thead { background: #EEEEEE; } .ann-wrapper .firstRow { background: #EEEEEE; } .ann-wrapper .firstRow td { padding: 8px; } .ann-wrapper td, .ann-wrapper th { border: 1px solid #DDD; font-size: 16px; font-weight: 400; line-height: 1.5em; padding: 12px 8px; text-align: left; vertical-align: top; } .table-correct + table td:nth-child(1) { width: 1% !important; min-width: 50px; } .table-correct + table td:nth-child(5) { text-align: right; } .t-indent-2 { text-indent: 2em; /* </w:t>
      </w:r>
      <w:r>
        <w:rPr/>
        <w:t xml:space="preserve">用于覆盖 </w:t>
      </w:r>
      <w:r>
        <w:rPr/>
        <w:t xml:space="preserve">table.form-panel-input-cls + p display */ display: block; } table.form-panel-input-cls+p { display: none; } .ann-wrapper .ann-tips { margin-top: 40px; } .ann-wrapper .ann-block-title { font-size: 16px; font-weight: bold; margin-top: 20px; } .ann-wrapper .ann-block:first-of-type .ann-block-title { margin-top: 0; } .ann-block-border { border: 1px solid rgba(151, 151, 151, 1); padding: 12px; margin-bottom: 20px; line-height: 1.5; } .bold { font-weight: bold !important; } .hide { display: none; } .text-right { text-align: right; } .mt-16 { margin-top: 16px !important; } .mt-32 { margin-top: 32px !important; } .mt-20 { margin-top: 20px !important; } .mb-20 { margin-bottom: 20px !important; } /* </w:t>
      </w:r>
      <w:r>
        <w:rPr/>
        <w:t xml:space="preserve">标项内容背景色块区域 </w:t>
      </w:r>
      <w:r>
        <w:rPr/>
        <w:t>*/ .ann-index-block { background: rgb(247, 247, 247); padding: 16px 32px; text-indent: 0; } .ann-index-block-wrapper .ann-index-block:first-of-type { margin-top: 20px; padding-top: 24px; } .ann-index-block-wrapper .ann-index-block:last-of-type { margin-bottom: 20px; padding-bottom: 24px; } .ann-index-block &gt; p { line-height: 2; font-weight: 500; } .bold-500 { font-weight: 500 !important; } .ann-index-block &gt; p * { font-weight: normal; }&lt;/style&gt;&lt;div class="ann-wrapper"&gt;&lt;div class="ann-block"&gt;&lt;p class="ann-block-title"&gt;</w:t>
      </w:r>
      <w:r>
        <w:rPr/>
        <w:t>一、项目基本情况</w:t>
      </w:r>
      <w:r>
        <w:rPr/>
        <w:t>&lt;/p&gt;&lt;div class="ann-content"&gt;&lt;p class="t-indent-2"&gt;</w:t>
      </w:r>
      <w:r>
        <w:rPr/>
        <w:t>原公告的采购项目编号：</w:t>
      </w:r>
      <w:r>
        <w:rPr/>
        <w:t>&lt;span class="bookmark-item uuid-1591621076409 code-00004 addWord single-line-text-input-box-cls"&gt;XYB-2025-001&lt;/span&gt; &lt;/p&gt;&lt;p class="t-indent-2"&gt;</w:t>
      </w:r>
      <w:r>
        <w:rPr/>
        <w:t>原公告的采购项目名称：</w:t>
      </w:r>
      <w:r>
        <w:rPr/>
        <w:t>&lt;span class="bookmark-item uuid-1591621095532 code-00003 addWord single-line-text-input-box-cls"&gt;</w:t>
      </w:r>
      <w:r>
        <w:rPr/>
        <w:t>浙江中医药大学附属第二医院（浙江省新华医院）申花院区动物实验室装修工程、基础研究中心装修工程、成果转化中心装修工程项目监理服务</w:t>
      </w:r>
      <w:r>
        <w:rPr/>
        <w:t>&lt;/span&gt; &lt;/p&gt;&lt;p class="t-indent-2"&gt;</w:t>
      </w:r>
      <w:r>
        <w:rPr/>
        <w:t>首次公告日期：</w:t>
      </w:r>
      <w:r>
        <w:rPr/>
        <w:t>&lt;span class="bookmark-item uuid-1591621110372 code-32001 addWord date-selection-cls"&gt;2025</w:t>
      </w:r>
      <w:r>
        <w:rPr/>
        <w:t>年</w:t>
      </w:r>
      <w:r>
        <w:rPr/>
        <w:t>04</w:t>
      </w:r>
      <w:r>
        <w:rPr/>
        <w:t>月</w:t>
      </w:r>
      <w:r>
        <w:rPr/>
        <w:t>17</w:t>
      </w:r>
      <w:r>
        <w:rPr/>
        <w:t>日</w:t>
      </w:r>
      <w:r>
        <w:rPr/>
        <w:t>&lt;/span&gt; &lt;/p&gt;&lt;/div&gt;&lt;/div&gt;&lt;div class="ann-block"&gt;&lt;p class="ann-block-title"&gt;</w:t>
      </w:r>
      <w:r>
        <w:rPr/>
        <w:t>二、更正信息</w:t>
      </w:r>
      <w:r>
        <w:rPr/>
        <w:t>&lt;/p&gt;&lt;div class="ann-content"&gt;&lt;p class="t-indent-2"&gt;</w:t>
      </w:r>
      <w:r>
        <w:rPr/>
        <w:t>更正事项：</w:t>
      </w:r>
      <w:r>
        <w:rPr/>
        <w:t>&lt;span class="bookmark-item uuid-1591876457489 code-AM014corrections addWord single-line-text-input-box-cls"&gt;/&lt;/span&gt; &lt;/p&gt;&lt;p class="sub"&gt;</w:t>
      </w:r>
      <w:r>
        <w:rPr/>
        <w:t>更正内容：</w:t>
      </w:r>
      <w:r>
        <w:rPr/>
        <w:t>&lt;span class="bookmark-item uuid-1591876462989 code-31005  add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&lt;/span&gt;&lt;/p&gt;&lt;table class="form-panel-input-cls" style="text-align: center;" width="100%"&gt;&lt;tbody&gt;&lt;tr width="100%" style="vertical-align: middle;background-color: #eeeeee;" class="firstRow"&gt;&lt;td width="25.0%" style="word-break:break-all; "&gt;</w:t>
      </w:r>
      <w:r>
        <w:rPr/>
        <w:t>序号</w:t>
      </w:r>
      <w:r>
        <w:rPr/>
        <w:t>&lt;/td&gt;&lt;td width="25.0%" style="word-break:break-all; "&gt;</w:t>
      </w:r>
      <w:r>
        <w:rPr/>
        <w:t>更正项</w:t>
      </w:r>
      <w:r>
        <w:rPr/>
        <w:t>&lt;/td&gt;&lt;td width="25.0%" style="word-break:break-all; "&gt;</w:t>
      </w:r>
      <w:r>
        <w:rPr/>
        <w:t>更正前内容</w:t>
      </w:r>
      <w:r>
        <w:rPr/>
        <w:t>&lt;/td&gt;&lt;td width="25.0%" style="word-break:break-all; " colspan="1"&gt;</w:t>
      </w:r>
      <w:r>
        <w:rPr/>
        <w:t>更正后内容</w:t>
      </w:r>
      <w:r>
        <w:rPr/>
        <w:t>&lt;/td&gt;&lt;/tr&gt;&lt;tr width="100%" style="vertical-align: middle;"&gt;&lt;td width="25.0%" style="word-break:break-all; "&gt;</w:t>
      </w:r>
      <w:r>
        <w:rPr/>
        <w:t>第三章 磋商供应商须知 前附表</w:t>
      </w:r>
      <w:r>
        <w:rPr/>
        <w:t>&lt;/td&gt;&lt;td width="25.0%" style="word-break:break-all; "&gt;</w:t>
      </w:r>
      <w:r>
        <w:rPr/>
        <w:t>第</w:t>
      </w:r>
      <w:r>
        <w:rPr/>
        <w:t>20</w:t>
      </w:r>
      <w:r>
        <w:rPr/>
        <w:t>条</w:t>
      </w:r>
      <w:r>
        <w:rPr/>
        <w:t>&lt;/td&gt;&lt;td width="25.0%" style="word-break:break-all; "&gt;</w:t>
      </w:r>
      <w:r>
        <w:rPr/>
        <w:t>本项目仅针对中小企业或监狱企业或残疾人福利性单位的投标人。</w:t>
      </w:r>
      <w:r>
        <w:rPr/>
        <w:t>&lt;/td&gt;&lt;td width="25.0%" style="word-break:break-all; " colspan="1"&gt;</w:t>
      </w:r>
      <w:r>
        <w:rPr/>
        <w:t>本项目大、中小企业或监狱企业或残疾人福利性单位的投标人均可来投标</w:t>
      </w:r>
      <w:r>
        <w:rPr/>
        <w:t>&lt;/td&gt;&lt;/tr&gt;&lt;/tbody&gt;&lt;/table&gt;&lt;p&gt;&lt;br&gt;&lt;/p&gt;&lt;p class="t-indent-2"&gt;</w:t>
      </w:r>
      <w:r>
        <w:rPr/>
        <w:t>更正日期：</w:t>
      </w:r>
      <w:r>
        <w:rPr/>
        <w:t>&lt;span class="bookmark-item uuid-1593542079222 code-AM014jj002 addWord date-selection-cls"&gt;2025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</w:t>
      </w:r>
      <w:r>
        <w:rPr/>
        <w:t>&lt;/span&gt; &lt;/p&gt;&lt;/div&gt;&lt;/div&gt;&lt;div class="ann-block"&gt;&lt;p class="ann-block-title"&gt;</w:t>
      </w:r>
      <w:r>
        <w:rPr/>
        <w:t>三、其他补充事宜</w:t>
      </w:r>
      <w:r>
        <w:rPr/>
        <w:t>&lt;/p&gt;&lt;div class="ann-content"&gt;&lt;p class="t-indent-2"&gt;&lt;span class="bookmark-item uuid-1591621143059 code-81205 addWord multi-line-text-input-box-cls"&gt;/&lt;/span&gt; &lt;/p&gt;&lt;/div&gt;&lt;/div&gt;&lt;div class="ann-block"&gt;&lt;p class="ann-block-title"&gt;</w:t>
      </w:r>
      <w:r>
        <w:rPr/>
        <w:t>四、对本次采购提出询问、质疑、投诉，请按以下方式联系。</w:t>
      </w:r>
      <w:r>
        <w:rPr/>
        <w:t>&lt;/p&gt;&lt;div class="ann-content"&gt;&lt;p class="t-indent-2"&gt;1.</w:t>
      </w:r>
      <w:r>
        <w:rPr/>
        <w:t>采购人信息</w:t>
      </w:r>
      <w:r>
        <w:rPr/>
        <w:t>&lt;/p&gt;&lt;p class="t-indent-2"&gt;</w:t>
      </w:r>
      <w:r>
        <w:rPr/>
        <w:t>名</w:t>
      </w:r>
      <w:r>
        <w:rPr/>
        <w:t xml:space="preserve">&amp;nbsp;&amp;nbsp;&amp;nbsp; </w:t>
      </w:r>
      <w:r>
        <w:rPr/>
        <w:t>称：</w:t>
      </w:r>
      <w:r>
        <w:rPr/>
        <w:t>&lt;span class="bookmark-item uuid-1596004663203 code-00014 editDisable interval-text-box-cls readonly"&gt;</w:t>
      </w:r>
      <w:r>
        <w:rPr/>
        <w:t>浙江中医药大学附属第二医院</w:t>
      </w:r>
      <w:r>
        <w:rPr/>
        <w:t>&lt;/span&gt; &lt;/p&gt;&lt;p class="t-indent-2"&gt;</w:t>
      </w:r>
      <w:r>
        <w:rPr/>
        <w:t>地</w:t>
      </w:r>
      <w:r>
        <w:rPr/>
        <w:t xml:space="preserve">&amp;nbsp;&amp;nbsp;&amp;nbsp; </w:t>
      </w:r>
      <w:r>
        <w:rPr/>
        <w:t>址：</w:t>
      </w:r>
      <w:r>
        <w:rPr/>
        <w:t>&lt;span class="bookmark-item uuid-1596004672274 code-00018 addWord single-line-text-input-box-cls"&gt;</w:t>
      </w:r>
      <w:r>
        <w:rPr/>
        <w:t>杭州市潮王路</w:t>
      </w:r>
      <w:r>
        <w:rPr/>
        <w:t>318</w:t>
      </w:r>
      <w:r>
        <w:rPr/>
        <w:t>号</w:t>
      </w:r>
      <w:r>
        <w:rPr/>
        <w:t>&lt;/span&gt; &lt;/p&gt;&lt;p class="t-indent-2"&gt;</w:t>
      </w:r>
      <w:r>
        <w:rPr/>
        <w:t>传</w:t>
      </w:r>
      <w:r>
        <w:rPr/>
        <w:t xml:space="preserve">&amp;nbsp;&amp;nbsp;&amp;nbsp; </w:t>
      </w:r>
      <w:r>
        <w:rPr/>
        <w:t>真：</w:t>
      </w:r>
      <w:r>
        <w:rPr/>
        <w:t>&lt;span class="bookmark-item uuid-1596004680354 code-00017 addWord single-line-text-input-box-cls"&gt;/&lt;/span&gt; &lt;/p&gt;&lt;p class="t-indent-2"&gt;</w:t>
      </w:r>
      <w:r>
        <w:rPr/>
        <w:t>项目联系人（询问）：</w:t>
      </w:r>
      <w:r>
        <w:rPr/>
        <w:t>&lt;span class="bookmark-item uuid-1596004688403 code-00015 editDisable single-line-text-input-box-cls readonly"&gt;</w:t>
      </w:r>
      <w:r>
        <w:rPr/>
        <w:t>俞工</w:t>
      </w:r>
      <w:r>
        <w:rPr/>
        <w:t>&lt;/span&gt; &lt;/p&gt;&lt;p class="t-indent-2"&gt;</w:t>
      </w:r>
      <w:r>
        <w:rPr/>
        <w:t>项目联系方式（询问）：</w:t>
      </w:r>
      <w:r>
        <w:rPr/>
        <w:t>&lt;span class="bookmark-item uuid-1596004695990 code-00016 editDisable single-line-text-input-box-cls readonly"&gt;85267049&lt;/span&gt; &lt;/p&gt;&lt;p class="t-indent-2"&gt;</w:t>
      </w:r>
      <w:r>
        <w:rPr/>
        <w:t>质疑联系人：</w:t>
      </w:r>
      <w:r>
        <w:rPr/>
        <w:t>&lt;span class="bookmark-item uuid-1596004703774 code-AM014cg001 addWord single-line-text-input-box-cls"&gt;</w:t>
      </w:r>
      <w:r>
        <w:rPr/>
        <w:t>俞工</w:t>
      </w:r>
      <w:r>
        <w:rPr/>
        <w:t>&lt;/span&gt; &lt;/p&gt;&lt;p class="t-indent-2"&gt;</w:t>
      </w:r>
      <w:r>
        <w:rPr/>
        <w:t>质疑联系方式：</w:t>
      </w:r>
      <w:r>
        <w:rPr/>
        <w:t>&lt;span class="bookmark-item uuid-1596004712085 code-AM014cg002 addWord single-line-text-input-box-cls"&gt;85267049&lt;/span&gt; &lt;/p&gt;&lt;p class="t-indent-2 mt-16"&gt;2.</w:t>
      </w:r>
      <w:r>
        <w:rPr/>
        <w:t>采购代理机构信息</w:t>
      </w:r>
      <w:r>
        <w:rPr/>
        <w:t>&lt;/p&gt;&lt;p class="t-indent-2"&gt;</w:t>
      </w:r>
      <w:r>
        <w:rPr/>
        <w:t>名</w:t>
      </w:r>
      <w:r>
        <w:rPr/>
        <w:t xml:space="preserve">&amp;nbsp;&amp;nbsp;&amp;nbsp; </w:t>
      </w:r>
      <w:r>
        <w:rPr/>
        <w:t>称：</w:t>
      </w:r>
      <w:r>
        <w:rPr/>
        <w:t>&lt;span class="bookmark-item uuid-1596004721081 code-00009 addWord interval-text-box-cls"&gt;/&lt;/span&gt; &lt;/p&gt;&lt;p class="t-indent-2"&gt;</w:t>
      </w:r>
      <w:r>
        <w:rPr/>
        <w:t>地</w:t>
      </w:r>
      <w:r>
        <w:rPr/>
        <w:t xml:space="preserve">&amp;nbsp;&amp;nbsp;&amp;nbsp; </w:t>
      </w:r>
      <w:r>
        <w:rPr/>
        <w:t>址：</w:t>
      </w:r>
      <w:r>
        <w:rPr/>
        <w:t>&lt;span class="bookmark-item uuid-1596004728442 code-00013 editDisable single-line-text-input-box-cls readonly"&gt;/&lt;/span&gt; &lt;/p&gt;&lt;p class="t-indent-2"&gt;</w:t>
      </w:r>
      <w:r>
        <w:rPr/>
        <w:t>传</w:t>
      </w:r>
      <w:r>
        <w:rPr/>
        <w:t xml:space="preserve">&amp;nbsp;&amp;nbsp;&amp;nbsp; </w:t>
      </w:r>
      <w:r>
        <w:rPr/>
        <w:t>真：</w:t>
      </w:r>
      <w:r>
        <w:rPr/>
        <w:t>&lt;span class="bookmark-item uuid-1596004736097 code-00012 addWord single-line-text-input-box-cls"&gt;/&lt;/span&gt; &lt;/p&gt;&lt;p class="t-indent-2"&gt;</w:t>
      </w:r>
      <w:r>
        <w:rPr/>
        <w:t>项目联系人（询问）：</w:t>
      </w:r>
      <w:r>
        <w:rPr/>
        <w:t>&lt;span class="bookmark-item uuid-1596004745033 code-00010 editDisable single-line-text-input-box-cls readonly"&gt;/&lt;/span&gt; &lt;/p&gt;&lt;p class="t-indent-2"&gt;</w:t>
      </w:r>
      <w:r>
        <w:rPr/>
        <w:t>项目联系方式（询问）：</w:t>
      </w:r>
      <w:r>
        <w:rPr/>
        <w:t>&lt;span class="bookmark-item uuid-1596004753055 code-00011 addWord single-line-text-input-box-cls"&gt;/&lt;/span&gt; &lt;/p&gt;&lt;p class="t-indent-2"&gt;</w:t>
      </w:r>
      <w:r>
        <w:rPr/>
        <w:t>质疑联系人：</w:t>
      </w:r>
      <w:r>
        <w:rPr/>
        <w:t>&lt;span class="bookmark-item uuid-1596004761573 code-AM014cg003 addWord single-line-text-input-box-cls"&gt;/&lt;/span&gt; &lt;/p&gt;&lt;p class="t-indent-2"&gt;</w:t>
      </w:r>
      <w:r>
        <w:rPr/>
        <w:t>质疑联系方式：</w:t>
      </w:r>
      <w:r>
        <w:rPr/>
        <w:t>&lt;span class="bookmark-item uuid-1596004769998 code-AM014cg004 addWord single-line-text-input-box-cls"&gt;/&lt;/span&gt; &lt;/p&gt;&lt;p class="t-indent-2 mt-16"&gt;3.</w:t>
      </w:r>
      <w:r>
        <w:rPr/>
        <w:t>同级政府采购监督管理部门</w:t>
      </w:r>
      <w:r>
        <w:rPr/>
        <w:t>&lt;/p&gt;&lt;p class="t-indent-2"&gt;</w:t>
      </w:r>
      <w:r>
        <w:rPr/>
        <w:t>名</w:t>
      </w:r>
      <w:r>
        <w:rPr/>
        <w:t xml:space="preserve">&amp;nbsp;&amp;nbsp;&amp;nbsp; </w:t>
      </w:r>
      <w:r>
        <w:rPr/>
        <w:t>称：</w:t>
      </w:r>
      <w:r>
        <w:rPr/>
        <w:t>&lt;span class="bookmark-item uuid-1596004778916 code-00019 addWord single-line-text-input-box-cls"&gt;</w:t>
      </w:r>
      <w:r>
        <w:rPr/>
        <w:t>浙江省政府采购行政裁决服务中心（杭州市上城区清泰街</w:t>
      </w:r>
      <w:r>
        <w:rPr/>
        <w:t>549</w:t>
      </w:r>
      <w:r>
        <w:rPr/>
        <w:t>号城建综合大楼</w:t>
      </w:r>
      <w:r>
        <w:rPr/>
        <w:t>11</w:t>
      </w:r>
      <w:r>
        <w:rPr/>
        <w:t>楼）</w:t>
      </w:r>
      <w:r>
        <w:rPr/>
        <w:t>&lt;/span&gt; &lt;/p&gt;&lt;p class="t-indent-2"&gt;</w:t>
      </w:r>
      <w:r>
        <w:rPr/>
        <w:t>地</w:t>
      </w:r>
      <w:r>
        <w:rPr/>
        <w:t xml:space="preserve">&amp;nbsp;&amp;nbsp;&amp;nbsp; </w:t>
      </w:r>
      <w:r>
        <w:rPr/>
        <w:t>址：</w:t>
      </w:r>
      <w:r>
        <w:rPr/>
        <w:t>&lt;span class="bookmark-item uuid-1596004787211 code-00023 addWord single-line-text-input-box-cls"&gt;</w:t>
      </w:r>
      <w:r>
        <w:rPr/>
        <w:t>杭州市上城区清泰街</w:t>
      </w:r>
      <w:r>
        <w:rPr/>
        <w:t>549</w:t>
      </w:r>
      <w:r>
        <w:rPr/>
        <w:t>号城建综合大楼</w:t>
      </w:r>
      <w:r>
        <w:rPr/>
        <w:t>11</w:t>
      </w:r>
      <w:r>
        <w:rPr/>
        <w:t>楼</w:t>
      </w:r>
      <w:r>
        <w:rPr/>
        <w:t>&lt;/span&gt; &lt;/p&gt;&lt;p class="t-indent-2"&gt;</w:t>
      </w:r>
      <w:r>
        <w:rPr/>
        <w:t>传</w:t>
      </w:r>
      <w:r>
        <w:rPr/>
        <w:t xml:space="preserve">&amp;nbsp;&amp;nbsp;&amp;nbsp; </w:t>
      </w:r>
      <w:r>
        <w:rPr/>
        <w:t>真：</w:t>
      </w:r>
      <w:r>
        <w:rPr/>
        <w:t>&lt;span class="bookmark-item uuid-1596004796586 code-00022 addWord single-line-text-input-box-cls"&gt;/&lt;/span&gt; &lt;/p&gt;&lt;p class="t-indent-2"&gt;</w:t>
      </w:r>
      <w:r>
        <w:rPr/>
        <w:t>监督投诉电话：</w:t>
      </w:r>
      <w:r>
        <w:rPr/>
        <w:t>&lt;span class="bookmark-item uuid-1596004812886 code-00021 addWord single-line-text-input-box-cls"&gt;0571-87800218</w:t>
      </w:r>
      <w:r>
        <w:rPr/>
        <w:t>，</w:t>
      </w:r>
      <w:r>
        <w:rPr/>
        <w:t>0571-87227671&lt;/span&gt; &lt;/p&gt;&lt;/div&gt;&lt;/div&gt;&lt;/div&gt;&lt;p&gt;&lt;span id="template-innerinfo" style="display:none;" templateentityid="3000262439" templatelevelname="</w:t>
      </w:r>
      <w:r>
        <w:rPr/>
        <w:t>区划级模板</w:t>
      </w:r>
      <w:r>
        <w:rPr/>
        <w:t>:</w:t>
      </w:r>
      <w:r>
        <w:rPr/>
        <w:t>浙江省本级</w:t>
      </w:r>
      <w:r>
        <w:rPr/>
        <w:t>" templatename="</w:t>
      </w:r>
      <w:r>
        <w:rPr/>
        <w:t>更正公告</w:t>
      </w:r>
      <w:r>
        <w:rPr/>
        <w:t>" templatecode="T28869930831536139452138" templateid="12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ider&gt;&lt;/divi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-spac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n&gt;</w:t>
      </w:r>
      <w:r>
        <w:rPr/>
        <w:t>附件信息</w:t>
      </w:r>
      <w:r>
        <w:rPr/>
        <w:t>: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 class="fjxx" style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inden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icrosoftYa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-spac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style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-inden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style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: #000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href="https://file-open-doc.zcygov.cn/1014AN/undefined/339900/10010331263/20254/9b310d20-d38f-401f-95f9-83ef595817fb.doc"&gt;</w:t>
      </w:r>
      <w:r>
        <w:rPr/>
        <w:t>竞争性磋商采购文件</w:t>
      </w:r>
      <w:r>
        <w:rPr/>
        <w:t>(</w:t>
      </w:r>
      <w:r>
        <w:rPr/>
        <w:t>浙江中医药大学附属第二医院（浙江省新华医院）申花院区动物实验室装修工程、基础研究中心装修工程、成果转化中心装修工程项目监理服务</w:t>
      </w:r>
      <w:r>
        <w:rPr/>
        <w:t>)</w:t>
      </w:r>
      <w:r>
        <w:rPr/>
        <w:t>发出稿（更正版）</w:t>
      </w:r>
      <w:r>
        <w:rPr/>
        <w:t>.doc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style="margin-left:40px;"&gt;(430.3 KB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style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-inden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style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: #000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href="https://file-open-doc.zcygov.cn/1014AN/undefined/339900/10010331263/20254/5a914254-d285-40b5-bc76-2eab39ae48dd.doc"&gt;</w:t>
      </w:r>
      <w:r>
        <w:rPr/>
        <w:t>浙江中医药大学附属第二医院（浙江省新华医院）申花院区动物实验室装修工程、基础研究中心装修工程、成果转化中心装修工程项目监理服务竞争性磋商公告</w:t>
      </w:r>
      <w:r>
        <w:rPr/>
        <w:t>.doc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style="margin-left:40px;"&gt;(21.5 KB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