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临床研究者岗位职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315</wp:posOffset>
                </wp:positionV>
                <wp:extent cx="6325870" cy="670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795"/>
                              <w:gridCol w:w="471"/>
                              <w:gridCol w:w="2490"/>
                              <w:gridCol w:w="2491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99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一、基本资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临床研究者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临床科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临床研究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任职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职责与工作任务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职责一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职责表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职业道德规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工作任务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严格遵守《赫尔辛基宣言》、临床研究伦理道德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国家关于涉及人体的临床研究</w:t>
                                  </w:r>
                                  <w:r>
                                    <w:rPr/>
                                    <w:t>的相关法律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法规和医院有关规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遵守学术道德规范，保证研究资料和数据的完整性、真实性、和可追溯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3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确保本人及项目组成员与临床研究之间无经济和非经济的利益冲突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，按照相关规定为研究团队进行公平合理排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职责二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职责表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：临床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工作任务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全面负责临床研究的进行，包括研究计划的确定、执行、总结和监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2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遵守医院质量和病人安全管理的相关制度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接受医院质量管理委员会和有关部门的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监督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和管理，如有不良事件和严重不良事件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AE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发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，将按规定向上级主管部门和医院及时呈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受相应管理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3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遵守医院关于受试者知情同意的制度和规定，保护受试者的合法权益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，在研究对象的选择，和研究过程电充分告知受试者关于参加研究的风险、收益、权利、可替代方案、审批、评估和退出等的相关程序，并取得受试者的知情同意，同时保护弱势群体的利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4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为受试者保密所有研究资料和信息，必要时为上级主管机构、医院伦理委员会和相关管理部门提供资料进行审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5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提供项目结题报告及年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进展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职责三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职责表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团队和自我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工作任务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熟悉并遵守医院各项规章制度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需对研究团队的临床研究行为全面负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接收临床研究相关培训和继续教育，提升和完善自我素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接受上级主管单位、医院伦理委员会、质量管理委员会和相关管理部的监督和管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4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完成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年度自我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职责四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职责表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完成上级赋予的各项临时性任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三、任职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与临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床相关岗位的本院员工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相关岗位的执业上岗资格或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级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上职称或本科以上学历；临床试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需具有高级职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知识技能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接受过临床研究相关培训，参加临床试验者需取得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GCP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培训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具有在临床岗位、临床辅助或管理岗位工作或实习经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本人对以上条款已阅读知晓，并承诺按要求完成职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任职人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528.05pt;mso-wrap-distance-left:9pt;mso-wrap-distance-right:9pt;mso-wrap-distance-top:0pt;mso-wrap-distance-bottom:0pt;margin-top:38.45pt;mso-position-vertical-relative:text;margin-left:4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795"/>
                        <w:gridCol w:w="471"/>
                        <w:gridCol w:w="2490"/>
                        <w:gridCol w:w="2491"/>
                        <w:gridCol w:w="2491"/>
                      </w:tblGrid>
                      <w:tr>
                        <w:trPr/>
                        <w:tc>
                          <w:tcPr>
                            <w:tcW w:w="99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一、基本资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临床研究者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临床科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临床研究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任职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职责与工作任务描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职责一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职责表述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职业道德规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工作任务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严格遵守《赫尔辛基宣言》、临床研究伦理道德和</w:t>
                            </w:r>
                            <w:r>
                              <w:rPr>
                                <w:lang w:eastAsia="zh-CN"/>
                              </w:rPr>
                              <w:t>国家关于涉及人体的临床研究</w:t>
                            </w:r>
                            <w:r>
                              <w:rPr/>
                              <w:t>的相关法律</w:t>
                            </w:r>
                            <w:r>
                              <w:rPr>
                                <w:lang w:eastAsia="zh-CN"/>
                              </w:rPr>
                              <w:t>法规和医院有关规定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遵守学术道德规范，保证研究资料和数据的完整性、真实性、和可追溯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3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确保本人及项目组成员与临床研究之间无经济和非经济的利益冲突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，按照相关规定为研究团队进行公平合理排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职责二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职责表述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：临床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工作任务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全面负责临床研究的进行，包括研究计划的确定、执行、总结和监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2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遵守医院质量和病人安全管理的相关制度，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接受医院质量管理委员会和有关部门的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监督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和管理，如有不良事件和严重不良事件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SAE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发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，将按规定向上级主管部门和医院及时呈报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受相应管理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3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遵守医院关于受试者知情同意的制度和规定，保护受试者的合法权益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，在研究对象的选择，和研究过程电充分告知受试者关于参加研究的风险、收益、权利、可替代方案、审批、评估和退出等的相关程序，并取得受试者的知情同意，同时保护弱势群体的利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4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为受试者保密所有研究资料和信息，必要时为上级主管机构、医院伦理委员会和相关管理部门提供资料进行审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5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提供项目结题报告及年度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进展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职责三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职责表述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团队和自我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工作任务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熟悉并遵守医院各项规章制度，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需对研究团队的临床研究行为全面负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接收临床研究相关培训和继续教育，提升和完善自我素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接受上级主管单位、医院伦理委员会、质量管理委员会和相关管理部的监督和管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4.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完成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年度自我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职责四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t>职责表述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完成上级赋予的各项临时性任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三、任职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与临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床相关岗位的本院员工，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相关岗位的执业上岗资格或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级以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上职称或本科以上学历；临床试验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PI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需具有高级职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知识技能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接受过临床研究相关培训，参加临床试验者需取得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GCP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培训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具有在临床岗位、临床辅助或管理岗位工作或实习经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本人对以上条款已阅读知晓，并承诺按要求完成职责。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任职人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sz w:val="18"/>
        <w:szCs w:val="21"/>
        <w:lang w:eastAsia="zh-CN"/>
      </w:rPr>
      <w:t>浙江中医药大学附属第二医院</w:t>
    </w:r>
    <w:r>
      <w:rPr>
        <w:rFonts w:ascii="宋体" w:hAnsi="宋体" w:cs="宋体"/>
        <w:sz w:val="18"/>
        <w:szCs w:val="21"/>
        <w:lang w:val="en-US" w:eastAsia="zh-CN"/>
      </w:rPr>
      <w:t xml:space="preserve">                         医学伦理委员会</w:t>
    </w:r>
    <w:r>
      <w:rPr>
        <w:rFonts w:ascii="宋体" w:hAnsi="宋体" w:cs="宋体"/>
        <w:sz w:val="18"/>
        <w:szCs w:val="21"/>
        <w:lang w:val="en-US" w:eastAsia="zh-CN"/>
      </w:rPr>
      <w:t xml:space="preserve">         </w:t>
    </w:r>
    <w:r>
      <w:rPr>
        <w:rFonts w:ascii="宋体" w:hAnsi="宋体" w:cs="宋体"/>
        <w:sz w:val="18"/>
        <w:szCs w:val="21"/>
        <w:lang w:val="en-US" w:eastAsia="zh-CN"/>
      </w:rPr>
      <w:t xml:space="preserve">       </w:t>
    </w:r>
    <w:r>
      <w:rPr>
        <w:rFonts w:ascii="宋体" w:hAnsi="宋体" w:cs="宋体"/>
        <w:sz w:val="18"/>
        <w:szCs w:val="21"/>
        <w:lang w:val="en-US" w:eastAsia="zh-CN"/>
      </w:rPr>
      <w:t xml:space="preserve">        </w:t>
    </w:r>
    <w:r>
      <w:rPr>
        <w:rFonts w:ascii="宋体" w:hAnsi="宋体" w:cs="宋体"/>
        <w:sz w:val="18"/>
        <w:szCs w:val="21"/>
        <w:lang w:val="en-US" w:eastAsia="zh-CN"/>
      </w:rPr>
      <w:t xml:space="preserve">    </w:t>
    </w:r>
    <w:r>
      <w:rPr>
        <w:rFonts w:ascii="宋体" w:hAnsi="宋体" w:cs="宋体"/>
        <w:sz w:val="18"/>
        <w:szCs w:val="21"/>
        <w:lang w:val="en-US" w:eastAsia="zh-CN"/>
      </w:rPr>
      <w:t xml:space="preserve"> </w:t>
    </w:r>
    <w:r>
      <w:rPr>
        <w:rFonts w:ascii="宋体" w:hAnsi="宋体" w:cs="宋体"/>
        <w:sz w:val="18"/>
        <w:szCs w:val="21"/>
      </w:rPr>
      <w:t>临床研究者岗位职责</w:t>
    </w:r>
    <w:r>
      <w:rPr>
        <w:rFonts w:eastAsia="宋体" w:cs="宋体" w:ascii="宋体" w:hAnsi="宋体"/>
        <w:sz w:val="18"/>
        <w:szCs w:val="21"/>
        <w:lang w:val="en-US" w:eastAsia="zh-CN"/>
      </w:rPr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0:00Z</dcterms:created>
  <dc:creator>张莹</dc:creator>
  <dc:description/>
  <dc:language>en-US</dc:language>
  <cp:lastModifiedBy>张莹</cp:lastModifiedBy>
  <dcterms:modified xsi:type="dcterms:W3CDTF">2018-04-09T08:37:38Z</dcterms:modified>
  <cp:revision>2</cp:revision>
  <dc:subject/>
  <dc:title>临床研究者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00</vt:lpwstr>
  </property>
</Properties>
</file>