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宋体" w:eastAsia="新宋体"/>
          <w:bCs/>
          <w:color w:val="000000"/>
          <w:kern w:val="0"/>
          <w:sz w:val="30"/>
          <w:szCs w:val="30"/>
        </w:rPr>
        <w:t>常用贵细药明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49"/>
        <w:gridCol w:w="2331"/>
        <w:gridCol w:w="1672"/>
        <w:gridCol w:w="1024"/>
      </w:tblGrid>
      <w:tr>
        <w:trPr>
          <w:trHeight w:val="692" w:hRule="atLeast"/>
        </w:trPr>
        <w:tc>
          <w:tcPr>
            <w:tcW w:w="7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0"/>
                <w:szCs w:val="30"/>
              </w:rPr>
              <w:t>常用贵细药明细表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规格或产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零售价（元</w:t>
            </w: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克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批发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供应价</w:t>
            </w:r>
          </w:p>
        </w:tc>
      </w:tr>
      <w:tr>
        <w:trPr>
          <w:trHeight w:val="38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阿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东阿</w:t>
            </w: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val="en-US" w:eastAsia="zh-CN"/>
              </w:rPr>
              <w:t>其他品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黄明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鹿角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龟甲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鳖甲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西红花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高丽红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西洋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eastAsia="zh-CN"/>
              </w:rPr>
              <w:t>大片一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冬虫夏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val="en-US" w:eastAsia="zh-CN"/>
              </w:rPr>
              <w:t>散</w:t>
            </w: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  <w:t>3800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海马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全蛤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eastAsia="zh-CN"/>
              </w:rPr>
              <w:t>每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野山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eastAsia="zh-CN"/>
              </w:rPr>
              <w:t>二等三级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灵芝孢子粉（破壁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鲜铁皮石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val="en-US" w:eastAsia="zh-CN"/>
              </w:rPr>
              <w:t xml:space="preserve">（批发价）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  <w:lang w:eastAsia="zh-CN"/>
              </w:rPr>
              <w:t>扣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08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9B36A78DD4E85AA7B754A64508981</vt:lpwstr>
  </property>
  <property fmtid="{D5CDD505-2E9C-101B-9397-08002B2CF9AE}" pid="3" name="KSOProductBuildVer">
    <vt:lpwstr>2052-11.1.0.10463</vt:lpwstr>
  </property>
</Properties>
</file>