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净化年度检查区域清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净化区域年度检查包含手术室、供应室、血液病房、静配中心、妇产科、</w:t>
      </w:r>
      <w:r>
        <w:rPr>
          <w:rFonts w:cs="宋体;SimSun" w:ascii="宋体;SimSun" w:hAnsi="宋体;SimSun"/>
          <w:sz w:val="24"/>
          <w:szCs w:val="24"/>
        </w:rPr>
        <w:t>ICU</w:t>
      </w:r>
      <w:r>
        <w:rPr>
          <w:rFonts w:ascii="宋体;SimSun" w:hAnsi="宋体;SimSun" w:cs="宋体;SimSun"/>
          <w:sz w:val="24"/>
          <w:szCs w:val="24"/>
        </w:rPr>
        <w:t>病房共计</w:t>
      </w: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间，详见清单列表。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890"/>
        <w:gridCol w:w="1411"/>
        <w:gridCol w:w="1276"/>
      </w:tblGrid>
      <w:tr>
        <w:trPr>
          <w:trHeight w:val="6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科室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级</w:t>
            </w:r>
            <w:r>
              <w:rPr>
                <w:rFonts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间</w:t>
            </w:r>
            <w:r>
              <w:rPr>
                <w:rFonts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数</w:t>
            </w:r>
          </w:p>
        </w:tc>
      </w:tr>
      <w:tr>
        <w:trPr>
          <w:trHeight w:val="48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室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（正负压室）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十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室、洁净走廊、仪器室、药品室、苏醒室、预麻室、缓冲间（洁净走廊）、一次性物品时（外间）、无菌物品室（内间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床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室灭菌物品存放区（东）、供应室缓冲间（灭菌区）、供应室前室（洁梯）、供应室灭菌物品存放区（西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血液病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血液病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血液病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洁净走廊、换鞋间、更衣室、缓冲间、无菌物品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十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静配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PN</w:t>
            </w:r>
            <w:r>
              <w:rPr>
                <w:rFonts w:ascii="宋体;SimSun" w:hAnsi="宋体;SimSun" w:cs="宋体;SimSun"/>
                <w:bCs/>
                <w:szCs w:val="21"/>
              </w:rPr>
              <w:t>普通药物调配间、二更衣室（普通）、抗生素危害调配室、二更衣室（抗生素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更衣室（普通）、一更衣室（抗生素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十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摆药区、成品核对包装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十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妇产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（隔离）、产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产房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产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无菌物品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十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前室（隔离）、洁净走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十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U</w:t>
            </w:r>
            <w:r>
              <w:rPr>
                <w:rFonts w:ascii="宋体;SimSun" w:hAnsi="宋体;SimSun" w:cs="宋体;SimSun"/>
                <w:szCs w:val="21"/>
              </w:rPr>
              <w:t>病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症监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十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  计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9</w:t>
            </w:r>
          </w:p>
        </w:tc>
      </w:tr>
    </w:tbl>
    <w:p>
      <w:pPr>
        <w:pStyle w:val="Normal"/>
        <w:ind w:firstLine="391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4927" w:hanging="105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龙</cp:lastModifiedBy>
  <dcterms:modified xsi:type="dcterms:W3CDTF">2021-08-24T0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